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Одбор за рад, социјална питања, </w:t>
      </w:r>
    </w:p>
    <w:p>
      <w:pPr>
        <w:pStyle w:val="Normal"/>
        <w:rPr>
          <w:lang w:val="sr-RS"/>
        </w:rPr>
      </w:pPr>
      <w:r>
        <w:rPr>
          <w:lang w:val="sr-RS"/>
        </w:rPr>
        <w:t>друштвену укљученост и смањење сиромаштва</w:t>
      </w:r>
    </w:p>
    <w:p>
      <w:pPr>
        <w:pStyle w:val="Normal"/>
        <w:rPr/>
      </w:pPr>
      <w:r>
        <w:rPr>
          <w:lang w:val="sr-RS"/>
        </w:rPr>
        <w:t>1</w:t>
      </w:r>
      <w:r>
        <w:rPr/>
        <w:t>7</w:t>
      </w:r>
      <w:r>
        <w:rPr>
          <w:lang w:val="sr-RS"/>
        </w:rPr>
        <w:t xml:space="preserve"> Број: 06-2/</w:t>
      </w:r>
      <w:r>
        <w:rPr/>
        <w:t>508</w:t>
      </w:r>
      <w:r>
        <w:rPr>
          <w:lang w:val="sr-CS"/>
        </w:rPr>
        <w:t>-2</w:t>
      </w:r>
      <w:r>
        <w:rPr/>
        <w:t>1</w:t>
      </w:r>
    </w:p>
    <w:p>
      <w:pPr>
        <w:pStyle w:val="Normal"/>
        <w:rPr/>
      </w:pPr>
      <w:r>
        <w:rPr>
          <w:lang w:val="sr-RS"/>
        </w:rPr>
        <w:t>3. децембар</w:t>
      </w:r>
      <w:r>
        <w:rPr>
          <w:lang w:val="sr-CS"/>
        </w:rPr>
        <w:t xml:space="preserve"> </w:t>
      </w:r>
      <w:r>
        <w:rPr>
          <w:lang w:val="sr-RS"/>
        </w:rPr>
        <w:t>2021. године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Б е о г р а д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lang w:val="sr-CS"/>
        </w:rPr>
      </w:pPr>
      <w:r>
        <w:rPr>
          <w:lang w:val="sr-CS"/>
        </w:rPr>
        <w:t>ЗАПИСНИК</w:t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 xml:space="preserve">      </w:t>
      </w:r>
      <w:r>
        <w:rPr>
          <w:lang w:val="sr-CS"/>
        </w:rPr>
        <w:t>11. СЕДНИЦЕ</w:t>
      </w:r>
      <w:r>
        <w:rPr>
          <w:lang w:val="sr-RS"/>
        </w:rPr>
        <w:t xml:space="preserve"> ОДБОРА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ЗА РАД, СОЦИЈАЛНА ПИТАЊА, </w:t>
      </w:r>
    </w:p>
    <w:p>
      <w:pPr>
        <w:pStyle w:val="Normal"/>
        <w:jc w:val="center"/>
        <w:rPr/>
      </w:pPr>
      <w:r>
        <w:rPr>
          <w:lang w:val="sr-RS"/>
        </w:rPr>
        <w:t xml:space="preserve">ДРУШТВЕНУ УКЉУЧЕНОСТ И СМАЊЕЊЕ СИРОМАШТВА, </w:t>
      </w:r>
    </w:p>
    <w:p>
      <w:pPr>
        <w:pStyle w:val="Normal"/>
        <w:tabs>
          <w:tab w:val="clear" w:pos="720"/>
          <w:tab w:val="left" w:pos="3585" w:leader="none"/>
        </w:tabs>
        <w:jc w:val="center"/>
        <w:rPr/>
      </w:pPr>
      <w:r>
        <w:rPr>
          <w:lang w:val="sr-CS"/>
        </w:rPr>
        <w:t xml:space="preserve">ОДРЖАНЕ </w:t>
      </w:r>
      <w:r>
        <w:rPr>
          <w:lang w:val="sr-RS"/>
        </w:rPr>
        <w:t>2</w:t>
      </w:r>
      <w:r>
        <w:rPr>
          <w:lang w:val="sr-CS"/>
        </w:rPr>
        <w:t>. ДЕЦЕМБРА 2021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>Седница је почела у 13, 05 часова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>Седници је председавао Радован Тврдишић, председник Одбора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Седници су присуствовали чланови Одбора: Миланка Јевтовић Вукојичић, Владимир Граховац, Бранимир Спасић, Биљана Јаковљевић, Весна Кришанов, Данијела Вујичић, Весна Кнежевић, Миленка Субић и Емеше Ури, као и заменици чланова: Братимир Васиљевић (Ненад Крстић) и Милосав Милојевић (Ана Чарапић). 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>Седници нису присуствовали чланови Одбора: Драгољуб Ацковић, Хаџи Милорад Стошић, Јосип Броз, Радован Арежина и Надије Бећири, као ни њихови замениц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CS"/>
        </w:rPr>
        <w:t xml:space="preserve">Седници су присуствовали и представници Министарства за рад, запошљавање, борачка и социјална питања: Стана Божовић, државна секретарка, Биљана Зекавица и Зоран Милошевић, в.д. помоћника министра, Весна Миросављевић, Сања Николић, Сања Гаврановић, Снежана Богдановић и Бошко Латковић, саветници. 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На предлог </w:t>
      </w:r>
      <w:r>
        <w:rPr>
          <w:lang w:val="sr-RS"/>
        </w:rPr>
        <w:t>председника</w:t>
      </w:r>
      <w:r>
        <w:rPr>
          <w:lang w:val="sr-CS"/>
        </w:rPr>
        <w:t xml:space="preserve"> Одбора, усвојен је следећи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Д н е в н и   р е д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Разматрање Предлога закона о правима корисника услуга привременог смештаја у социјалној заштити, у начел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Разматрање Информације о раду Министарства за рад, запошљавање, борачка и социјална питања за период од 1. јула до 30. септембра 2021. године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Разматрање представки и предлога грађа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Разно. </w:t>
      </w:r>
    </w:p>
    <w:p>
      <w:pPr>
        <w:pStyle w:val="Normal"/>
        <w:spacing w:lineRule="auto" w:line="276"/>
        <w:ind w:firstLine="1418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firstLine="1418"/>
        <w:jc w:val="both"/>
        <w:rPr>
          <w:lang w:val="sr-RS"/>
        </w:rPr>
      </w:pPr>
      <w:r>
        <w:rPr>
          <w:rStyle w:val="Colornavy"/>
          <w:lang w:val="sr-RS"/>
        </w:rPr>
        <w:t xml:space="preserve">Пре преласка на разматрање утврђеног дневног реда, усвојен је без примедби записник 10. седнице Одбора, одржане 8. септембра 2021. године.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b/>
          <w:b/>
          <w:lang w:val="sr-CS"/>
        </w:rPr>
      </w:pPr>
      <w:r>
        <w:rPr>
          <w:u w:val="single"/>
          <w:lang w:val="sr-CS"/>
        </w:rPr>
        <w:t>Прва тачка дневног реда</w:t>
      </w:r>
      <w:r>
        <w:rPr>
          <w:lang w:val="sr-CS"/>
        </w:rPr>
        <w:t xml:space="preserve"> – </w:t>
      </w:r>
      <w:r>
        <w:rPr>
          <w:b/>
          <w:lang w:val="sr-CS"/>
        </w:rPr>
        <w:t>Разматрање Предлога закона о правима корисника услуга привременог смештаја у социјалној заштити, у начелу</w:t>
      </w:r>
    </w:p>
    <w:p>
      <w:pPr>
        <w:pStyle w:val="Normal"/>
        <w:ind w:firstLine="141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418"/>
        <w:jc w:val="both"/>
        <w:rPr/>
      </w:pPr>
      <w:r>
        <w:rPr>
          <w:lang w:val="sr-CS"/>
        </w:rPr>
        <w:t xml:space="preserve">Стана Божовић, државна секретарка, рекла је да </w:t>
      </w:r>
      <w:r>
        <w:rPr>
          <w:lang w:val="sr-RS"/>
        </w:rPr>
        <w:t xml:space="preserve">разлози за доношење овог закона произлазе из различитих стратешких и нормативних аката, а пре свега је обавеза настала усвајањем Закона о потврђивању Конвенције о правима особа с инвалидитетом. За циљ има унапређење, заштиту и осигурање пуног и једнаког уживања свих људских права. Предложена законска регулатива је такође и део стратешког решења како спровести прелазак с институционалне заштите корисника на живот у заједници. Предлогом закона се уређује начин остваривања права корисника услуга, привременог смештаја у установама социјалне заштите, као и права корисника услуга привременог смештаја у овим установама које су у процесу деинституционализације, затим поступак смештаја, поступак припреме корисника за живот у заједници смештених у установама у процесу деинституционализације, заштита од злостављања, експлоатације и занемаривања и друга права и обавезе корисника приликом коришћења услуга привременог смештаја. </w:t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  <w:t xml:space="preserve">Предвиђено је да закон уреди положај корисника услуга привременог смештаја без дискриминације, под равноправним условима, уз активно, ефективно и информисано учешће свих лица која учествују у доношрењу одлука и која утичу на живот и права корисника, у складу са приступом заснованим на људским правима. </w:t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  <w:t xml:space="preserve">Истакла је да закон треба да омогући заштиту права корисника ових услуга кроз континуирано оспособљавање корисника за самосталан живот, као и пуно и равноправно учешће у друштву и остваривање социјалне инклузије. </w:t>
      </w:r>
    </w:p>
    <w:p>
      <w:pPr>
        <w:pStyle w:val="Normal"/>
        <w:ind w:firstLine="1418"/>
        <w:jc w:val="both"/>
        <w:rPr/>
      </w:pPr>
      <w:r>
        <w:rPr>
          <w:lang w:val="sr-RS"/>
        </w:rPr>
        <w:t xml:space="preserve">Наведени закон обезбеђује да се услови смештаја пружају у складу са вољом и жељом корисника, уз уважавање његовог животног циклуса, етничког и културног порекла, животних навика, развојних и других потреба у животном функционисању. </w:t>
      </w:r>
    </w:p>
    <w:p>
      <w:pPr>
        <w:pStyle w:val="Normal"/>
        <w:ind w:firstLine="1418"/>
        <w:jc w:val="both"/>
        <w:rPr/>
      </w:pPr>
      <w:r>
        <w:rPr>
          <w:lang w:val="sr-RS"/>
        </w:rPr>
        <w:t xml:space="preserve">Навела је да су приликом одлучивања о смештају корисника, органи који доносе одлуку дужни да испитају могућности обезбеђења простора корисника и потреба на други начин, првенствено коришћењем дневних услуга у заједници, услуга подршке за самостални живот и другим мерама ванинституционалне подршке или заштите. Смештај се обезбеђује на основу информисаног пристанка потенцијалног корисника.         </w:t>
      </w:r>
      <w:r>
        <w:rPr/>
        <w:t xml:space="preserve"> 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>У дискусији је учествовала Миланка Јевтовић Вукојичић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ab/>
        <w:t xml:space="preserve">Миланка Јевтовић Вукојичић је похвалила напоре Министарства у  изради овог предлога закона, пре свега зато што се он односи на поштовање основних људских права и слобода, и то посебно осетљивих друштвених група, у које спадају и деца, млади, одрасли и стари. Такође, Предлог закона је у складу са преговарачким Поглављем 23, које се односи на права и слобод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>Подсетила је да је у фокусу Предлога закона заштита најбољег интереса пре свега детета, а онда и сваког корисника који се обрати центру за социјални рад, или пружаоцу услуга, ради изналажења могућности за смештај у установе социјалне заштит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>Истакла је „превентивну“ карактеристику овог закона, што значи да је неопходно изнаћи најбоље решење за корисника у његовом природном окружењу, тј. пронаћи сва средства и механизме за пружање подршке корисницима да остану на местима на којима већ имају породицу и пријатеље, а не да се удаљавају, у неким случајевима и врло далеко од свог огњишт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 xml:space="preserve">Рекла је да је у опширном образложењу Предлога закона дат реалан приказ, а показује да је врло мали број корисника домског смештаја, посебно у популацији одраслих и старих преко 20 година који имају икаквог контакта са својом породицом и пријатељима, што указује на његов превентивни карактер, јер се осим самог смештаја корисника у установе социјалне заштите, истовремено ради на плану отпуста и стварања услова за њихово пуно социјално укључивање у друштвени живот, као и на изналажењу могућности подршке за живот корисника у заједници. </w:t>
      </w:r>
    </w:p>
    <w:p>
      <w:pPr>
        <w:pStyle w:val="Normal"/>
        <w:jc w:val="both"/>
        <w:rPr/>
      </w:pPr>
      <w:r>
        <w:rPr>
          <w:lang w:val="sr-RS"/>
        </w:rPr>
        <w:tab/>
        <w:tab/>
        <w:t xml:space="preserve">Подсетила је да је Србија по броју деце која су смештена у установе социјалне заштите међу земљама у Европи са најмањом стопом деце смештене у установе социјалне заштите, што је за сваку похвалу. Деца која немају могућност да живе у биолошким породицама, смештају се најпре у хранитељске породице, а овај вид заштите је доста развијен и то је свакако један од разлога за то што је Србија у самом врху у Европи по најмањем броју деце смештеном у установе социјалне заштит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 xml:space="preserve">Приметила је да се у Предлогу закона акценат ставља на лица са менталним потешкоћама. Услуге на локалном нивоу још увек нису развијене у довољној мери за пружање пуне подршке и њихово активно укључивање у живот у локалним срединама, па се стога и ради преиспитивање, и то за свако одрасло лице које се привремено смешта у дом на 12 месеци, а за дете на шест месеци.  </w:t>
      </w:r>
    </w:p>
    <w:p>
      <w:pPr>
        <w:pStyle w:val="Normal"/>
        <w:jc w:val="both"/>
        <w:rPr/>
      </w:pPr>
      <w:r>
        <w:rPr>
          <w:lang w:val="sr-RS"/>
        </w:rPr>
        <w:tab/>
        <w:tab/>
        <w:t>Подсетила је овом приликом да се на основу Уредбе Владе, од 2016. године издвајају наменска средства за развој услуга социјалне заштите у заједници, а она на првом месту иду локалним самоуправама које су најмање развијене, тј. девастиране, што представља велику помоћ у развијању услуга социјалне заштите у овим срединама тако да одговарају потребама њихових становника. Ту су и наменски трансфери који иду оним локалним самоуправама у којима се налазе установе за смештај у трансформацији и наменска средства за развој иновативних услуга које нису искључиво намењене локалном, већ и националном ниво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 xml:space="preserve">Предлог закона подразумева пуну укљученост човека у све што се односи на његов најбољи интерес, а то је свакако нешто што треба подзравити.          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</w:r>
      <w:r>
        <w:rPr>
          <w:lang w:val="sr-CS"/>
        </w:rPr>
        <w:t>Одбор је једногласно (12 за) одлучио да предложи Народној скупштини да прихвати</w:t>
      </w:r>
      <w:r>
        <w:rPr>
          <w:b/>
          <w:lang w:val="sr-CS"/>
        </w:rPr>
        <w:t xml:space="preserve"> </w:t>
      </w:r>
      <w:hyperlink r:id="rId2">
        <w:r>
          <w:rPr>
            <w:rStyle w:val="InternetLink"/>
            <w:bCs/>
            <w:color w:val="000000"/>
            <w:u w:val="none"/>
            <w:lang w:val="sr-CS"/>
          </w:rPr>
          <w:t xml:space="preserve">Предлог закона о </w:t>
        </w:r>
      </w:hyperlink>
      <w:r>
        <w:rPr>
          <w:lang w:val="sr-CS"/>
        </w:rPr>
        <w:t xml:space="preserve"> правима корисника услуга привременог смештаја у социјалној заштити, у начелу, који је поднела Влада Републике Србије.</w:t>
      </w:r>
      <w:r>
        <w:rPr>
          <w:lang w:val="sr-RS"/>
        </w:rPr>
        <w:t xml:space="preserve">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ind w:firstLine="1418"/>
        <w:jc w:val="both"/>
        <w:rPr>
          <w:lang w:val="sr-RS"/>
        </w:rPr>
      </w:pPr>
      <w:r>
        <w:rPr>
          <w:lang w:val="sr-CS"/>
        </w:rPr>
        <w:tab/>
        <w:t>За известиоца Одбора на седници Народне скупштине, одређена је Миланка Јевтовић Вукојичић, заменица председника Одбора.</w:t>
      </w:r>
    </w:p>
    <w:p>
      <w:pPr>
        <w:pStyle w:val="Normal"/>
        <w:ind w:firstLine="1418"/>
        <w:jc w:val="both"/>
        <w:rPr>
          <w:b/>
          <w:b/>
          <w:lang w:val="sr-CS"/>
        </w:rPr>
      </w:pPr>
      <w:r>
        <w:rPr>
          <w:u w:val="single"/>
          <w:lang w:val="sr-CS"/>
        </w:rPr>
        <w:t>Друга тачка дневног реда</w:t>
      </w:r>
      <w:r>
        <w:rPr>
          <w:lang w:val="sr-CS"/>
        </w:rPr>
        <w:t xml:space="preserve"> – </w:t>
      </w:r>
      <w:r>
        <w:rPr>
          <w:b/>
          <w:lang w:val="sr-CS"/>
        </w:rPr>
        <w:t>Разматрање Информације о раду Министарства за рад, запошљавање, борачка и социјална питања за период од 1. јула до 30. септембра 2021. године</w:t>
      </w:r>
    </w:p>
    <w:p>
      <w:pPr>
        <w:pStyle w:val="Normal"/>
        <w:ind w:firstLine="141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418"/>
        <w:jc w:val="both"/>
        <w:rPr/>
      </w:pPr>
      <w:r>
        <w:rPr>
          <w:lang w:val="sr-CS"/>
        </w:rPr>
        <w:t xml:space="preserve">Председник је подсетио да </w:t>
      </w:r>
      <w:r>
        <w:rPr>
          <w:lang w:val="sr-RS"/>
        </w:rPr>
        <w:t xml:space="preserve">Одбор разматра </w:t>
      </w:r>
      <w:r>
        <w:rPr/>
        <w:t>Информацију о раду Министарства у складу са чланом 229. Пословника Народне скупштине</w:t>
      </w:r>
      <w:r>
        <w:rPr>
          <w:lang w:val="sr-RS"/>
        </w:rPr>
        <w:t>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Стана Божовић, државна секретарка, рекла је да Информација садржи комплетан извештај за наведени период у погледу нормативних активности и аката у припреми, као и међународне сарадње, програмских и пројектних активности, управно-надзорних послова, области радних односа итд. </w:t>
      </w:r>
    </w:p>
    <w:p>
      <w:pPr>
        <w:pStyle w:val="Normal"/>
        <w:ind w:firstLine="1418"/>
        <w:jc w:val="both"/>
        <w:rPr/>
      </w:pPr>
      <w:r>
        <w:rPr>
          <w:lang w:val="sr-CS"/>
        </w:rPr>
        <w:t>Кад је реализација аката у поменутом периоду у питању, издвојила је доношење Акционог плана 2021-23. година за спровођење Стратегије о економским миграцијама РС, Закона о потврђивању Споразума између Владе РС и Владе СР Немачке о ратним меморијалима и Уредбе о измени и допуни Уредбе о програму подстицања запошљавања младих „Моја прва плата“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Када су у питању акти у припреми који ће се врло брзо наћи у скупштинској процедури, то су два предлога закона – о социјалном предузетништву (Нацрт је готов и тренутно се налази у процесу јавне расправе) и о радним праксама (такође је у току јавна расправа). </w:t>
      </w:r>
    </w:p>
    <w:p>
      <w:pPr>
        <w:pStyle w:val="Normal"/>
        <w:ind w:firstLine="1418"/>
        <w:jc w:val="both"/>
        <w:rPr/>
      </w:pPr>
      <w:r>
        <w:rPr>
          <w:lang w:val="sr-CS"/>
        </w:rPr>
        <w:t xml:space="preserve">Међународне активности су у извештајном периоду биле плодоносне, поготово у оквиру сарадње у европским интеграцијама, а кад је ово министарство у питању, у оквиру преговарачких група 19 и 23. 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/>
      </w:pPr>
      <w:r>
        <w:rPr>
          <w:lang w:val="sr-CS"/>
        </w:rPr>
        <w:t xml:space="preserve">Председник је похвалио све што је урађено у извештајном периоду, као и упоран рад и посвећеност свих у Министарству.   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/>
      </w:pPr>
      <w:r>
        <w:rPr>
          <w:lang w:val="sr-CS"/>
        </w:rPr>
        <w:t xml:space="preserve">У дискусији су учествовале </w:t>
      </w:r>
      <w:r>
        <w:rPr>
          <w:lang w:val="sr-RS"/>
        </w:rPr>
        <w:t xml:space="preserve">Миланка Јевтовић Вукојичић и Стана Божовић. </w:t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/>
      </w:pPr>
      <w:r>
        <w:rPr>
          <w:lang w:val="sr-RS"/>
        </w:rPr>
        <w:t xml:space="preserve">Миланка Јевтовић Вукојичић је рекла да је Информација свеобухватна и садржајна, али је фокус ставила на део који се односи на финансије. Наиме, један од параметара и релевантних показатеља да Министарство ради у интересу грађана јесте тај да је извршење буџета највећим делом, тј. 84, 57% било за извршење права корисника, који спадају у најрањивије групе грађана. </w:t>
      </w:r>
    </w:p>
    <w:p>
      <w:pPr>
        <w:pStyle w:val="Normal"/>
        <w:ind w:firstLine="1418"/>
        <w:jc w:val="both"/>
        <w:rPr/>
      </w:pPr>
      <w:r>
        <w:rPr>
          <w:lang w:val="sr-RS"/>
        </w:rPr>
        <w:t xml:space="preserve">У погледу исплате свих давања и права корисника из надлежности Министарства, истакла је да је сваком кориснику новац пристигао без кашњења, а корисници социјалне заштите су међу првима добили новчану помоћ у оквиру програма Владе који се односи на борбу против пандемије. Такође, стара и одрасла лица која се налазе у домовима, заједно са пензионерима су међу првима вакцинисана, што указује на то да се водило рачуна о здрављу корисника који се налазе у институцијама система. </w:t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  <w:t xml:space="preserve">Подсетила је да су установе социјалне заштите за предстојећу годину указале на мањак радника, тј. на потребу попуњавања упражњених радних места, и да се на то већ реаговало, па је добар део радних места попуњен. </w:t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  <w:t>Кад су у питању</w:t>
      </w:r>
      <w:r>
        <w:rPr/>
        <w:t xml:space="preserve"> </w:t>
      </w:r>
      <w:r>
        <w:rPr>
          <w:lang w:val="sr-RS"/>
        </w:rPr>
        <w:t xml:space="preserve">услуге геронто-домаћица, које се налазе ван института домског смештаја, а које се организују у локалним самоуправама, похвалила је успешно спровођење ових услуга и то што су на овај начин геронто-домаћице успеле да пруже услугу свакоме коме је помоћ била потребна, чак и у току пандемије.   </w:t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  <w:t xml:space="preserve">Стана Божовић је истакла да без обзира на пандемију, у протекле две године ниједно право није било умањено и сва су била редовно исплаћивана, а у корпусу права социјалног карактера је исплаћено преко 110 милјарди динара. </w:t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  <w:t xml:space="preserve">Рекла је да се у сарадњи са локалним самоуправама, тренутно раде анализе наменских трансфера. Планирано је и да у 2022. години, у односу на анализе и према приоритетима, буду повећани капацитети тамо где је мањак запослених, било услед природних одлива, или уколико у установама недостају посебно стручни кадрови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>
          <w:lang w:val="sr-CS"/>
        </w:rPr>
      </w:pPr>
      <w:r>
        <w:rPr/>
        <w:t>Одбор</w:t>
      </w:r>
      <w:r>
        <w:rPr>
          <w:lang w:val="sr-RS"/>
        </w:rPr>
        <w:t xml:space="preserve"> је једногласно (12 за)</w:t>
      </w:r>
      <w:r>
        <w:rPr/>
        <w:t xml:space="preserve"> прихватио Информацију о раду Министарства за рад, запошљавање, борачка и социјална питања, за период од </w:t>
      </w:r>
      <w:r>
        <w:rPr>
          <w:lang w:val="sr-Latn-CS"/>
        </w:rPr>
        <w:t>1</w:t>
      </w:r>
      <w:r>
        <w:rPr/>
        <w:t xml:space="preserve">. </w:t>
      </w:r>
      <w:r>
        <w:rPr>
          <w:lang w:val="sr-RS"/>
        </w:rPr>
        <w:t>јул</w:t>
      </w:r>
      <w:r>
        <w:rPr/>
        <w:t>а</w:t>
      </w:r>
      <w:r>
        <w:rPr>
          <w:lang w:val="sr-Latn-CS"/>
        </w:rPr>
        <w:t xml:space="preserve"> </w:t>
      </w:r>
      <w:r>
        <w:rPr>
          <w:lang w:val="sr-RS"/>
        </w:rPr>
        <w:t>до</w:t>
      </w:r>
      <w:r>
        <w:rPr>
          <w:lang w:val="sr-Latn-CS"/>
        </w:rPr>
        <w:t xml:space="preserve"> </w:t>
      </w:r>
      <w:r>
        <w:rPr/>
        <w:t>3</w:t>
      </w:r>
      <w:r>
        <w:rPr>
          <w:lang w:val="sr-RS"/>
        </w:rPr>
        <w:t>0</w:t>
      </w:r>
      <w:r>
        <w:rPr/>
        <w:t xml:space="preserve">. </w:t>
      </w:r>
      <w:r>
        <w:rPr>
          <w:lang w:val="sr-RS"/>
        </w:rPr>
        <w:t>септембра</w:t>
      </w:r>
      <w:r>
        <w:rPr/>
        <w:t xml:space="preserve"> 20</w:t>
      </w:r>
      <w:r>
        <w:rPr>
          <w:lang w:val="sr-RS"/>
        </w:rPr>
        <w:t>2</w:t>
      </w:r>
      <w:r>
        <w:rPr/>
        <w:t>1. године</w:t>
      </w:r>
      <w:r>
        <w:rPr>
          <w:lang w:val="sr-RS"/>
        </w:rPr>
        <w:t>.</w:t>
      </w:r>
      <w:r>
        <w:rPr>
          <w:lang w:val="sr-CS"/>
        </w:rPr>
        <w:t xml:space="preserve"> 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b/>
          <w:b/>
          <w:lang w:val="sr-RS"/>
        </w:rPr>
      </w:pPr>
      <w:r>
        <w:rPr>
          <w:u w:val="single"/>
          <w:lang w:val="sr-CS"/>
        </w:rPr>
        <w:t>Трећа тачка дневног реда</w:t>
      </w:r>
      <w:r>
        <w:rPr>
          <w:lang w:val="sr-CS"/>
        </w:rPr>
        <w:t xml:space="preserve"> – </w:t>
      </w:r>
      <w:r>
        <w:rPr>
          <w:b/>
          <w:lang w:val="sr-CS"/>
        </w:rPr>
        <w:t>Разматрање</w:t>
      </w:r>
      <w:r>
        <w:rPr>
          <w:lang w:val="sr-RS"/>
        </w:rPr>
        <w:t xml:space="preserve"> </w:t>
      </w:r>
      <w:r>
        <w:rPr>
          <w:b/>
          <w:lang w:val="sr-RS"/>
        </w:rPr>
        <w:t>представки и предлога грађана</w:t>
      </w:r>
    </w:p>
    <w:p>
      <w:pPr>
        <w:pStyle w:val="Normal"/>
        <w:ind w:firstLine="1418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1418"/>
        <w:jc w:val="both"/>
        <w:rPr/>
      </w:pPr>
      <w:r>
        <w:rPr>
          <w:lang w:val="sr-CS"/>
        </w:rPr>
        <w:t xml:space="preserve">Председник је рекао да је </w:t>
      </w:r>
      <w:r>
        <w:rPr/>
        <w:t xml:space="preserve">Радна група за представке и предлоге </w:t>
      </w:r>
      <w:r>
        <w:rPr>
          <w:lang w:val="sr-RS"/>
        </w:rPr>
        <w:t xml:space="preserve">грађана </w:t>
      </w:r>
      <w:r>
        <w:rPr/>
        <w:t>размотрила приспеле представке и сачинила свој предлог за поступање по истима</w:t>
      </w:r>
      <w:r>
        <w:rPr>
          <w:lang w:val="sr-RS"/>
        </w:rPr>
        <w:t>, који је достављен члановима</w:t>
      </w:r>
      <w:r>
        <w:rPr/>
        <w:t>.</w:t>
      </w:r>
      <w:r>
        <w:rPr>
          <w:lang w:val="sr-RS"/>
        </w:rPr>
        <w:t xml:space="preserve"> </w:t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/>
      </w:pPr>
      <w:r>
        <w:rPr>
          <w:lang w:val="sr-RS"/>
        </w:rPr>
        <w:t xml:space="preserve">Миланка Јевтовић Вукојичић је у својству члана Радне групе истакла да су све представке обрађене са дужном пажњом, полазећи од тога који је најбољи начин да се подносиоцу представке помогне, а у складу са надлежностима Одбора. У два случаја је тражена допуна документације, с обзиром на то да услед непотпуности захтева, Радна група није могла адекватно да их размотри. </w:t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  <w:t xml:space="preserve">Председник је захвалио члановима Радне групе на посвећеном и одговорном раду, рекавши да њихов досадашњи рад није представљао само поштовање форме.  </w:t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>
          <w:lang w:val="ru-RU"/>
        </w:rPr>
      </w:pPr>
      <w:r>
        <w:rPr>
          <w:lang w:val="sr-RS"/>
        </w:rPr>
        <w:t>Одбор је једногласно (12 за) прихватио предлог Радне групе за поступање по представк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Седница је завршена у </w:t>
      </w:r>
      <w:r>
        <w:rPr>
          <w:lang w:val="sr-RS"/>
        </w:rPr>
        <w:t>13</w:t>
      </w:r>
      <w:r>
        <w:rPr>
          <w:lang w:val="sr-CS"/>
        </w:rPr>
        <w:t>, 35 часова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05" w:leader="none"/>
          <w:tab w:val="center" w:pos="7371" w:leader="none"/>
        </w:tabs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>ЗАМЕНИК СЕКРЕТАРА</w:t>
        <w:tab/>
        <w:t xml:space="preserve">           ПРЕДСЕДНИК 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05" w:leader="none"/>
          <w:tab w:val="center" w:pos="7371" w:leader="none"/>
        </w:tabs>
        <w:jc w:val="both"/>
        <w:rPr/>
      </w:pPr>
      <w:r>
        <w:rPr>
          <w:lang w:val="sr-CS"/>
        </w:rPr>
        <w:t xml:space="preserve">             </w:t>
      </w:r>
      <w:r>
        <w:rPr>
          <w:lang w:val="sr-CS"/>
        </w:rPr>
        <w:t>Хана Бутковић</w:t>
        <w:tab/>
        <w:t xml:space="preserve">        Радован Тврдишић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8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lament.rs/upload/archive/files/cir/pdf/predlozi_zakona/3796-14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37:00Z</dcterms:created>
  <dc:creator>vsladja</dc:creator>
  <dc:description/>
  <dc:language>en-US</dc:language>
  <cp:lastModifiedBy>Hana Butkovic</cp:lastModifiedBy>
  <cp:lastPrinted>2021-06-25T08:22:00Z</cp:lastPrinted>
  <dcterms:modified xsi:type="dcterms:W3CDTF">2021-12-07T11:37:00Z</dcterms:modified>
  <cp:revision>2</cp:revision>
  <dc:subject/>
  <dc:title/>
</cp:coreProperties>
</file>